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076-2105/2024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5-01-2024-004955-10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04 сентяб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Галькова Александра Сергеевича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неработающего, </w:t>
      </w:r>
      <w:r>
        <w:rPr>
          <w:sz w:val="28"/>
          <w:szCs w:val="28"/>
        </w:rPr>
        <w:t>зарегистрированного и проживающего по адресу: ***, паспорт: ***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августа 2024 года около 11:40 в здании Нижневартовского городского суда, расположенного по адресу: г. Нижневартовск проспект Победы, дом 4, </w:t>
      </w:r>
      <w:r>
        <w:rPr>
          <w:rFonts w:eastAsia="MS Mincho;ＭＳ 明朝"/>
          <w:sz w:val="28"/>
          <w:szCs w:val="28"/>
        </w:rPr>
        <w:t>Гальков А.С. находился в состоянии алкогольного опьянения, чем нарушил установленные правила поведения в здании суда, а также помешал работе сотрудников суда;</w:t>
      </w:r>
      <w:r>
        <w:rPr>
          <w:sz w:val="28"/>
          <w:szCs w:val="28"/>
        </w:rPr>
        <w:t xml:space="preserve"> на законные требования судебного пристава по обеспечению установленного порядка деятельности судов покинуть здание городского суда гражданин </w:t>
      </w:r>
      <w:r>
        <w:rPr>
          <w:rFonts w:eastAsia="MS Mincho;ＭＳ 明朝"/>
          <w:sz w:val="28"/>
          <w:szCs w:val="28"/>
        </w:rPr>
        <w:t>Гальков А.С</w:t>
      </w:r>
      <w:r>
        <w:rPr>
          <w:sz w:val="28"/>
          <w:szCs w:val="28"/>
        </w:rPr>
        <w:t xml:space="preserve"> не реагировал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Гальков А.С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уведомлен судебной поветс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369/24/86010-АП об административном правонарушении от 08.08.2024, в соответствующей графе которого указано о признании Гальковым А.С. своей в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б обнаружении правонарушения от 08.08.20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СП по ОУПДС от 08.08.20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7.3 Кодекса РФ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одной тысячи до трех тысяч рубле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илу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. 1 Федерального закона от 21 июня 1997 года № 118-ФЗ «О судебных приставах» одной из задач судебных приставов является обеспечение установленного порядка деятельности Конституционного Суда РФ, Верховного Суда РФ, Высшего Арбитражного Суда РФ, судов общею юрисдикции и арбитражных су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п. 1 ст. 11 Федерального закона от 21 июня 1997 года № 118-ФЗ «О судебных приставах» судебный пристав по обеспечению установленного порядка деятельности судов обязан осуществлять охрану зданий и помещений суда, а также поддерживать в них общественный поряд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п.п. 1, 4 ст. 14 Федерального закона от 21 июня 1997 года № 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бщие правила поведения посетителей в помещениях суда определяются Правилами пропускного режима и поведения граждан в зданиях (помещениях) районных (городских) судов Ханты-Мансийского автономного округа - Югры, </w:t>
      </w:r>
      <w:r>
        <w:rPr>
          <w:bCs/>
          <w:sz w:val="28"/>
          <w:szCs w:val="28"/>
        </w:rPr>
        <w:t xml:space="preserve">согласованными исполняющим обязанности Руководителя Управления Федеральной службы судебных приставов по Ханты-Мансийскому автономному округу-Югре – Главного судебного пристава по Ханты-Мансийскому автономному округу-Югре и </w:t>
      </w:r>
      <w:r>
        <w:rPr>
          <w:bCs/>
          <w:color w:val="000000"/>
          <w:sz w:val="28"/>
          <w:szCs w:val="28"/>
        </w:rPr>
        <w:t xml:space="preserve">утвержденными </w:t>
      </w:r>
      <w:r>
        <w:rPr>
          <w:sz w:val="28"/>
          <w:szCs w:val="28"/>
        </w:rPr>
        <w:t xml:space="preserve">приказом от 01 февраля 2016 г. № 53-О </w:t>
      </w:r>
      <w:r>
        <w:rPr>
          <w:bCs/>
          <w:color w:val="000000"/>
          <w:sz w:val="28"/>
          <w:szCs w:val="28"/>
        </w:rPr>
        <w:t>Председателя Суда Ханты-Мансийского автономного округа – Ю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right="-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ми пропускного режима и поведения граждан в зданиях и служебных помещениях Нижневартовского городского суда установлено,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>что посетители Суда обязаны соблюдать установленный порядок деятельности Суда и нормы поведения в общественных местах, выполнять законные требования и распоряжения судебных приставов по ОУПДС (п. 4.2 Прави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right="-2" w:firstLine="540"/>
        <w:jc w:val="both"/>
        <w:rPr/>
      </w:pPr>
      <w:r>
        <w:rPr>
          <w:bCs/>
          <w:sz w:val="28"/>
          <w:szCs w:val="28"/>
        </w:rPr>
        <w:t>В соответствии с п. 4.3 указанных правил посетителям, находящимся в служебных помещениях Суда запрещается проходить в здание и находиться в нем и служебных помещениях лицам с признаками алкогольного, наркотического, психотропного или токсического опьянения; с неадекватным и агрессивным поведение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</w:t>
      </w:r>
      <w:r>
        <w:rPr>
          <w:rFonts w:eastAsia="MS Mincho;ＭＳ 明朝"/>
          <w:sz w:val="28"/>
          <w:szCs w:val="28"/>
        </w:rPr>
        <w:t>Галькова А.С.</w:t>
      </w:r>
      <w:r>
        <w:rPr>
          <w:sz w:val="28"/>
          <w:szCs w:val="28"/>
        </w:rPr>
        <w:t xml:space="preserve"> доказана и квалифицирует его действия по ч. 2 ст. 17.3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риходит к выводу, что наказание возможно назначить в виде административного штрафа в минимальном размере, предусмотренном санкцией ч. 2 статьи 17.3 Кодекса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Галькова Александра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7.3 Кодекса РФ об административных правонарушениях, и назначить ему наказание в виде административного штрафа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17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1076241715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5.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9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